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3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3.04.2019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zatwierdzenia Preliminarza Budżetowego (plan działań) Stowarzyszenia Centrum Inicjatyw Wiejskich na rok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1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Preliminarz Budżetowy (plan działania) Stowarzyszenia Centrum Inicjatyw Wiejskich na rok 2019 zgodnie z załącznikiem do niniejszej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4:00Z</dcterms:created>
  <dc:creator>CIW</dc:creator>
  <dc:description/>
  <dc:language>en-US</dc:language>
  <cp:lastModifiedBy>Bożena Zarecka</cp:lastModifiedBy>
  <dcterms:modified xsi:type="dcterms:W3CDTF">2019-03-22T06:54:00Z</dcterms:modified>
  <cp:revision>2</cp:revision>
  <dc:subject/>
  <dc:title/>
</cp:coreProperties>
</file>